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 xml:space="preserve">УТВЕРЖДЕНО </w:t>
      </w:r>
    </w:p>
    <w:p>
      <w:pPr>
        <w:pStyle w:val="Normal"/>
        <w:ind w:left="9912" w:firstLine="708"/>
        <w:rPr/>
      </w:pPr>
      <w:r>
        <w:rPr/>
        <w:t xml:space="preserve">Заведующая детским садом № 7  </w:t>
      </w:r>
    </w:p>
    <w:p>
      <w:pPr>
        <w:pStyle w:val="Normal"/>
        <w:ind w:left="9912" w:firstLine="708"/>
        <w:rPr/>
      </w:pPr>
      <w:r>
        <w:rPr/>
        <w:t xml:space="preserve">______________ Сидорова С.А.                                                            </w:t>
      </w:r>
    </w:p>
    <w:p>
      <w:pPr>
        <w:pStyle w:val="Normal"/>
        <w:ind w:left="9912" w:firstLine="708"/>
        <w:rPr>
          <w:sz w:val="28"/>
          <w:szCs w:val="28"/>
        </w:rPr>
      </w:pPr>
      <w:r>
        <w:rPr/>
        <w:t xml:space="preserve">Приложение 1 </w:t>
      </w:r>
    </w:p>
    <w:p>
      <w:pPr>
        <w:pStyle w:val="Normal"/>
        <w:ind w:left="10620" w:hanging="0"/>
        <w:jc w:val="both"/>
        <w:rPr/>
      </w:pPr>
      <w:r>
        <w:rPr/>
        <w:t>к приказу муниципального бюджетного дошкольного образовательного учреждения детского сада комбинированного вида № 7 «Росинка»  Бугульм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left="9912" w:firstLine="708"/>
        <w:jc w:val="both"/>
        <w:rPr/>
      </w:pPr>
      <w:r>
        <w:rPr/>
        <w:t>№</w:t>
      </w:r>
      <w:r>
        <w:rPr/>
        <w:t>____ от __________ 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ОГО САДА КОМБИНИРОВАННОГО ВИДА № 7 «РОСИНКА»  БУГУЛЬМИНСКОГО МУНИЦИПАЛЬНОГО РАЙОНА РТ ПО РЕАЛИЗАЦИИ  РЕСПУБЛИКАНСКОЙ, МУНИЦИПАЛЬНОЙ АНТИКОРРУПЦИОННОЙ ПРОГРАММЫ  НА 2012-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580"/>
        <w:gridCol w:w="14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 включенных в республиканскую, муниципальную антикоррупционную программу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республиканской, муниципальной антикоррупционной программы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и организационное обеспечением антикоррупционной деятельност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е в локальные акты дошкольного образовательного 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введение и утверждение планов мероприятий  дошкольного образовательного учреждения по реализации в 2012-2014 гг. антикоррупционной программ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лиц, наделенных функциями по предупреждению коррупцион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вого состава комиссии по противодействию коррупции в системе образования при управлении образованием и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>
          <w:trHeight w:val="35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введение в действие положения о комиссии по противодействию коррупции в системе образования при управлении образованием и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локальных актов и их проектов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локальных актов дошкольного образовательного учреждения и обеспечение их соответствия нормам действующе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ктических мер по совершенствованию системы локальных актов дошкольного образовательного учреждения и обеспечению их соответствия нормам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локальных актов и их проектов требованиям законодательства при проведении антикоррупционной экспертиз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 на тему: «Соответствие принимаемых локальных актов и их проектов нормам законода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>
          <w:trHeight w:val="11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руководителей образовательных учреждений по правовым вопросам и вопросам применения антикоррупцион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ы управления образованием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ый мониторинг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дошкольного учреждения  по реализации антикоррупционных мер в сфере образования и оценки их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планов мероприятий по противодействию коррупции в дошкольном образовательном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деятельности дошкольного образовательного учреждения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ения муниципальных услуг при использовании административных регламентов, в том числе путем опроса потребителей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беспечение открытости и доступности деятельности управления образованием и образовательных учреждени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дошкольного  образовательного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поддержка и совершенствование Интернет-сайтов, раскрывающих информацию о деятельности дошкольного 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Савленкова Г.А.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 дошкольном образовательном учреждении телефонов «Доверия», Интернет-сайтов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Савленкова Г.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 размещение на Интернет - сайтах, стендах ежегодных отчетов о реализации мер антикоррупцион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Савленкова Г.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дошкольным образовательным учреждением  административных регламентов предоставления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идорова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1:00Z</dcterms:created>
  <dc:creator>Admin</dc:creator>
  <dc:description/>
  <dc:language>en-US</dc:language>
  <cp:lastModifiedBy>User</cp:lastModifiedBy>
  <cp:lastPrinted>2012-04-18T14:52:00Z</cp:lastPrinted>
  <dcterms:modified xsi:type="dcterms:W3CDTF">2012-04-18T12:01:00Z</dcterms:modified>
  <cp:revision>24</cp:revision>
  <dc:subject/>
  <dc:title/>
</cp:coreProperties>
</file>